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80" w:before="280" w:after="28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湖南工贸技师学院外聘兼职教师聘用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10"/>
        <w:gridCol w:w="2182"/>
        <w:gridCol w:w="711"/>
        <w:gridCol w:w="849"/>
        <w:gridCol w:w="1389"/>
        <w:gridCol w:w="1907"/>
      </w:tblGrid>
      <w:tr>
        <w:trPr>
          <w:trHeight w:val="628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18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18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年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18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最高学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18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18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w w:val="9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sz w:val="24"/>
              </w:rPr>
              <w:t>现从事专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18"/>
              <w:jc w:val="center"/>
              <w:rPr>
                <w:rFonts w:ascii="仿宋_GB2312;仿宋" w:hAnsi="仿宋_GB2312;仿宋" w:eastAsia="仿宋_GB2312;仿宋" w:cs="黑体;SimHei"/>
                <w:color w:val="000000"/>
                <w:w w:val="9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现工作单位及联系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现聘专业技术职务或职业资格等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8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承担课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18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18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起止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18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6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历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历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学系意见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9"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须说明哪门主干课程师资紧缺以及外聘教师适合该课程教学的情况、和初步考核情况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16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16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16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16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16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16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16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16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16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16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16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系主任（签字）：                          年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日</w:t>
            </w:r>
          </w:p>
        </w:tc>
      </w:tr>
      <w:tr>
        <w:trPr>
          <w:trHeight w:val="29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务处意见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处长（签字）：                  （盖章）      年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日</w:t>
            </w:r>
          </w:p>
        </w:tc>
      </w:tr>
      <w:tr>
        <w:trPr>
          <w:trHeight w:val="26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组织人事处意见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处长（签字）：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（盖章）      年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日</w:t>
            </w:r>
          </w:p>
        </w:tc>
      </w:tr>
      <w:tr>
        <w:trPr>
          <w:trHeight w:val="303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院领导意见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院领导（签字）：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（盖章）      年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6">
    <w:name w:val="日期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35:00Z</dcterms:created>
  <dc:creator>Administrator</dc:creator>
  <dc:description/>
  <cp:keywords/>
  <dc:language>en-US</dc:language>
  <cp:lastModifiedBy>admin1</cp:lastModifiedBy>
  <dcterms:modified xsi:type="dcterms:W3CDTF">2020-09-11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