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50"/>
                <w:sz w:val="48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50"/>
                <w:sz w:val="48"/>
                <w:szCs w:val="44"/>
              </w:rPr>
              <w:t>株洲市社会科学成果规划评审委员会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5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pacing w:val="-50"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70"/>
                <w:szCs w:val="4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  <w:t>株洲市社会科学界联合会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  <w:t>株洲市社会科学院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社规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573405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446.2pt,16.7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关于申报</w:t>
      </w: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年度株洲市社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研究课题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各高职院校、市委党校科研处（社科处），各市级社科类社会组织、社会科学普及基地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Adobe 仿宋 Std R" w:eastAsia="仿宋_GB2312"/>
          <w:sz w:val="32"/>
          <w:szCs w:val="32"/>
        </w:rPr>
        <w:t>为充分发挥社科理论界“思想库”和“智库”作用，更好地服务株洲经济社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成果规划评审委、株洲市社科联、株洲市社科院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级社科课题立项申报工作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指导思想</w:t>
      </w:r>
    </w:p>
    <w:p>
      <w:pPr>
        <w:pStyle w:val="Style17"/>
        <w:widowControl/>
        <w:spacing w:lineRule="atLeast" w:line="420"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习近平新时代中国特色社会主义思想为指导，深入贯彻落实党的十九大精神，紧紧围绕我市经济社会发展中的重大理论和现实问题开展研究，力争推出一批具有理论创新和实践指导意义的优秀成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申报对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哲学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社会科学理论研究和实际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关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株洲市社科课题分为对策应用研究、基础理论研究和地方文化研究等类别，统一申报，分类评审。其中，对策应用研究选题可参考《对策应用研究选题指南》，基础理论研究（开设习近平新时代中国特色社会主义思想专题研究）和地方文化研究均不设选题方向，申报者自行确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时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，申报者可自行选择。未完成结题者，不得再次申报株洲市社科课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成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的调研报告或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规划评审委统一组织课题结题评审，并对优秀课题发放一定的资助经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由申报者所在单位科研处（社科处）或宣传政工部门统一报送，所有申报材料须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纸质文稿，并按要求发送电子文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8680423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zshkx@163.com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株洲市天元区天台路市委大楼</w:t>
      </w:r>
      <w:r>
        <w:rPr>
          <w:rFonts w:eastAsia="仿宋_GB2312" w:cs="仿宋_GB2312" w:ascii="仿宋_GB2312" w:hAnsi="仿宋_GB2312"/>
          <w:sz w:val="32"/>
          <w:szCs w:val="32"/>
        </w:rPr>
        <w:t>122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株洲市社科研究课题申请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对策应用研究选题指南</w:t>
      </w:r>
    </w:p>
    <w:p>
      <w:pPr>
        <w:pStyle w:val="Z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360680</wp:posOffset>
                </wp:positionV>
                <wp:extent cx="35756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成果规划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界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.65pt;mso-wrap-distance-left:9pt;mso-wrap-distance-right:9pt;mso-wrap-distance-top:0pt;mso-wrap-distance-bottom:0pt;margin-top:28.4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成果规划评审委员会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界联合会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院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9</w:t>
      </w:r>
      <w:r>
        <w:rPr>
          <w:rFonts w:ascii="黑体;SimHei" w:hAnsi="黑体;SimHei" w:eastAsia="黑体;SimHei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  题  名  称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 xml:space="preserve">成  果  形  式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 xml:space="preserve">研  究  时  限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 题 负 责 人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负责人所在单位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;SimSun" w:hAnsi="宋体;SimSun"/>
          <w:color w:val="000000"/>
          <w:sz w:val="28"/>
        </w:rPr>
        <w:t>填  表  日  期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 xml:space="preserve">本人对所填写的本表各项内容的真实性负责，保证没有知识产权争议。如获立项，我承诺以本表为有约束力的协议，遵守市社科成果规划评审委、市社科联、市社科院有关规定，按计划认真开展研究，确保取得预期研究成果。 </w:t>
      </w:r>
    </w:p>
    <w:p>
      <w:pPr>
        <w:pStyle w:val="Normal"/>
        <w:ind w:firstLine="630"/>
        <w:rPr>
          <w:rFonts w:cs="华文中宋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>申请人</w:t>
      </w:r>
      <w:r>
        <w:rPr>
          <w:rFonts w:cs="华文中宋" w:ascii="宋体;SimSun" w:hAnsi="宋体;SimSun"/>
          <w:sz w:val="28"/>
          <w:szCs w:val="28"/>
        </w:rPr>
        <w:t>(</w:t>
      </w:r>
      <w:r>
        <w:rPr>
          <w:rFonts w:ascii="宋体;SimSun" w:hAnsi="宋体;SimSun" w:cs="华文中宋"/>
          <w:sz w:val="28"/>
          <w:szCs w:val="28"/>
        </w:rPr>
        <w:t>签章</w:t>
      </w:r>
      <w:r>
        <w:rPr>
          <w:rFonts w:cs="华文中宋" w:ascii="宋体;SimSun" w:hAnsi="宋体;SimSun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成果形式”选填“论文、研究报告、专著、译著、编著”等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题负责人”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/>
      </w:pPr>
      <w:r>
        <w:rPr/>
        <w:t>二、课题设计论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0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下面三部分逐项论述，合计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选题的目的、国内外相关研究现状述评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三、完成本选题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课题申请人近年来已有相关成果，注明本人担当的角色、发表（出版）时间、报刊名称、题目、全文字数。 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2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对策应用选题指南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习近平新时代中国特色社会主义思想与株洲实践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代党的组织建设工作创新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A3A3A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A3A3A"/>
          <w:sz w:val="32"/>
          <w:szCs w:val="32"/>
          <w:shd w:fill="FFFFFF" w:val="clear"/>
        </w:rPr>
        <w:t>新形势下社会组织意识形态工作的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关于网络意识形态领域新情况及其应对策略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代培育和践行社会主义核心价值观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产业项目建设年”为抓手振兴株洲实体经济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积极有效防范和化解政府债务风险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巩固株洲市精准脱贫成果长效机制研究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守护“一江碧水”，铁腕推进株洲污染防治对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“一谷三区”建设深层次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加快推进“智慧株洲”和“互联网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政务服务”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株洲市农村集体产权制度改革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株洲市居家和社区养老服务改革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株洲城乡一体化发展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对接长株潭一体化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县撤县设区后发展对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美丽乡村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株洲文明城市创建迈向更深层次更高水平对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最多跑一次”改革为抓手深化，株洲“放管服”改革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株洲普惠制幼儿园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造株洲特色文化品牌研究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3367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Bd1red">
    <w:name w:val="bd-1red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d2red">
    <w:name w:val="bd-2red"/>
    <w:basedOn w:val="Style14"/>
    <w:qFormat/>
    <w:rPr/>
  </w:style>
  <w:style w:type="character" w:styleId="Bd2red1">
    <w:name w:val="bd-2red1"/>
    <w:basedOn w:val="Style14"/>
    <w:qFormat/>
    <w:rPr/>
  </w:style>
  <w:style w:type="character" w:styleId="Bd1red1">
    <w:name w:val="bd-1r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User</dc:creator>
  <dc:description/>
  <cp:keywords/>
  <dc:language>en-US</dc:language>
  <cp:lastModifiedBy>Sky123.Org</cp:lastModifiedBy>
  <cp:lastPrinted>2017-12-04T16:57:00Z</cp:lastPrinted>
  <dcterms:modified xsi:type="dcterms:W3CDTF">2018-12-05T02:50:00Z</dcterms:modified>
  <cp:revision>2</cp:revision>
  <dc:subject/>
  <dc:title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2014年度市级社科课题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